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ponsorship Request for QNP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your support as a sponsor for our upcoming QNP Program, which is scheduled to take place on [Event Date] at [Event 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QNP Program aims to [Brief Description of Program Objectives and Goals]. Your sponsorship would greatly contribute to the success of this initiative and help us achieve [Key Benefits of Supporting the Progr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seeking a sponsorship of [Specify Amount or Type of Sponsorship], which would be used to [Explain How Funds or Support Will Be Used]. In return, we would like to offer your organization [Details of Sponsorship Benefits, such as logo placement, promotional opportuniti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partnering with [Recipient's Organization] would not only enhance the program but also provide you with valuable exposure to [Target Audience/Comm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be happy to discuss this opportunity further and explore how we can work together for mutual benefit.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quest. I look forward to the possibility of collaborating with you to make the QNP Program a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