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Members of the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QNP program scholarship. As a [Your Current Position/Field of Study] with a passion for [Relevant Interest or Field], I believe that this scholarship will greatly support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 at [Your Institution/University Name], I have consistently demonstrated [mention any relevant achievements, skills, or experiences]. My commitment to [specific area related to QNP program] has driven me to seek opportunities that will not only enhance my knowledge but also contribute positively to [mention a relevant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NP program's focus on [mention key aspects of the program] aligns perfectly with my career goals. I am particularly drawn to [specific components or courses within the program], as I believe they will equip me with the necessary skills to [mention how it relates to your future goals]. This scholarship will significantly alleviate the financial burden associated with my studies, enabling me to dedicate more time to excel in my coursework and contribute to [mention any community or project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committed to [mention any relevant extracurricular activities, volunteering, or leadership experiences]. Through these experiences, I have developed a strong understanding of [relevant skills or lessons learned], which I intend to bring into my future endeavors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the QNP program scholarship will be pivotal in my academic journey and future career. I am immensely grateful for the opportunity to apply, and I assure you that I am committed to making a positive impact in my field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