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Program Name] at [Institution Name]. I have had the pleasure of working with [him/her/them] for [duration] in [capacity, e.g., as a professor, supervisor, etc.], and I can confidently say that [he/she/they] possesses qualities that make [him/her/them] an excellent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describe the applicant's relevant skills, experiences, and accomplishments. Provide specific examples and anecdotes that highlight thei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's Name] demonstrates strong [skills/traits such as leadership, dedication, problem-solving abilities] that I believe will contribute greatly to your program. [Add another example or detail that reinforces your previous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Applicant's Name]'s application for the [Program Name]. I am confident that [he/she/they] will excel and bring invaluable contributions to your team. Please feel free to contact me at [your phone number] or [your email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