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for the QNP program as advertised [where you found the listing]. I am currently a [your current educational status, e.g., junior at XYZ University majoring in ABC] and am eager to apply my skills and knowledge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trong foundation in [relevant skills or coursework], which I believe aligns well with the goals of the QNP program. [Briefly mention any relevant experience, projects, or skills that highlight your suitability for the inter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QNP program because [mention specific aspects of the program that appeal to you]. I am excited about the opportunity to contribute to [mention any specific projects or goals of the organization] and to gain hands-on experience in [specific areas of interest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mention personal traits or skills, e.g., strong work ethic, collaborative nature] will allow me to make a meaningful contribution to your team. I am looking forward to the possibility of working alongside professionals who share my passion for [industr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discuss how my background, skills, and enthusiasms align with the objectives of the QNP program. I can be reached at [your phone number] or [your email address] to arrange an intervie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