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regarding my application to the QNP program submitted on [Submission Date]. I am very enthusiastic about the opportunity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inquire if there have been any updates or if additional information is needed from my side to assist in the decision-making process. I am looking forward to the possibility of collaborating with your team and bringing my skills in [Your Relevant Skills/Experience]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