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 have been accepted into the [QNP Program Name] at [Institution Name] for the [academic year/term]. Your application stood out due to [mention any strengths: academic achievements, relevant experi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attached documents for important details regarding the program, start date, and orientation schedule. We are excited to welcome you as a part of our community and look forward to supporting your journey in [specific field or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 on your acceptan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