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ality Nurse Practitione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[Applicant's Name]'s admission to the Quality Nurse Practitioner Program. Having known [him/her/them] for [duration of your relationship] in [context of relationship, e.g., academic, professional], I can confidently attest to [his/her/their] exceptional qualifications and commitment to the nursing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consistently demonstrated [his/her/their] dedication to patient care through [specific examples of relevant experience, skills, or achievements]. [He/She/They] possess the necessary skills and knowledge that will contribute positively to the rigorous academic environment of the QN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his/her/their] ability to [mention specific qualities or experiences, such as teamwork, leadership, communication skills] sets [him/her/them] apart as a candidate who not only excels academically but also understands the importance of holistic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[Applicant's Name] would be a valuable addition to your program and will contribute significantly to the field of nursing as a future practitioner. I wholeheartedly support [his/her/their] application and urge you to give [him/her/them] your utmost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