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QNP program offered by your organization. I am interested in learning more about its structure, eligibility criteria, and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detailed information regarding this program? Additionally, if there are any upcoming informational sessions or resources available, I would greatly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