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gram Coordinator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[Name of QNP Program] at [Institution Name]. With a strong academic background and a passion for [relevant field/interest], I believe that this program will provide me with the skills and knowledge necessary to advance in my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ademic journey began at [Your Undergraduate Institution], where I earned my degree in [Your Degree] with a focus on [Your Focus]. Through my coursework and related experiences, I have developed a solid foundation in [specific skills or areas of expertise]. Additionally, my involvement in [relevant internships, research projects, or extracurricular activities] has further fueled my desire to pursue advanced studies in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[specific aspect of the QNP program, such as faculty, research opportunities, or curriculum], as I believe it aligns perfectly with my career goals and aspirations. I am eager to contribute my diverse experiences and unique perspective to the program while collaborating with esteemed faculty and fellow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enhance my knowledge and skills through the QNP program at [Institution Name] and am confident that this experience will be invaluable for my professional development. Thank you for considering my application. I look forward to the possibility of joining your esteem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