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your participation in the QNP (Quality Network Program) for the upcoming session starting on [start date]. Your involvement is vital to the success of the program, and we are excited to have you 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, you will have the opportunity to [briefly outline key benefits or activities of the program]. Please ensure that you review the attached agenda and prepare any necessary documentation prior to our firs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reach ou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QN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