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A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user manual for my QNAP device, specifically the [Model Number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user manual will greatly assist me in fully utilizing the features and functionalities of my device. If possible, I would appreciate a digital copy sent to my email address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NAP Device Serial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