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cquisition of a QNAP storage solution for our [specific purpose/departm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aluating our current data storage needs, it has become evident that a QNAP system would greatly enhance our capacity, efficiency, and data management. Specifically, we are seeking [specific model or storage size] to support [specific application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benefits we anticipat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vestment will significantly contribute to our operational effectiveness and data integrity. I would greatly appreciate your support in reviewing and approv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