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intenance Service Request for QNAP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maintenance service for our QNAP devices, which are essential for our operations. We have encountered some issues that require your expert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evic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ial Number:**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Dev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ssues we are experienc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prompt attention to this matter and kindly request to schedule a service visit at your earliest convenience. Please let us know your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We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