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nfiguration Support for QNA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configuration of my QNAP device, model [Model Number], which I recently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difficulties with [describe specific issue or configuration needed], and I would appreciate your guidance on how to resolve this matt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resources or documentation you could direct me to, tha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AP Device Seria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