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quest for Assistance with QNAP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upport Team/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reaching out to seek assistance with setting up my QNAP device ([model number]) that I recently purcha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ountered the following issues during the setup pro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Briefly describe the first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Briefly describe the second issue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ny additional issues or concer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resolving these issues or any relevant resources you could provide to assis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QNAP Device Serial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