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QNAP Servic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ervice options and support available for my QNAP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: [Your QNAP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 [Your Seri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Date: [Purch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ab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arranty status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ptions f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vailable service plans 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access user manuals and troubleshooting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