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NAP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upgrade to our current QNAP system. Due to [brief explanation of reasons, e.g., increased storage needs, performance issues, etc.], it has become necessary for us to enhance our existing hardware/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f you could consider our requirements for the upgrade. Specifically, we are looking for [details about specific models, configurations, or features des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