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ardwar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hardware replacement for our QNAP system, serial number [Serial Number], due to [briefly explain the reason, e.g., malfunction, fail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erforming a thorough assessment, we have determined that [provide details about the issue or failure]. This has impacted our operations significantly, and we believe that replacing the hardware is the most effectiv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initiating the replacement process at your earliest convenience. Please let us know what steps we need to follow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