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Recovery Request for QNAP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with data recovery from my QNAP NAS device, model [Model Number], serial number [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arose on [Date of Incident], when [brief description of the problem, e.g., "the device became unresponsive" or "data became inaccessible"]. I have attempted basic troubleshooting steps, including [list any steps taken, e.g., "rebooting the device, checking connections"], but unfortunately, I have not been able to recover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question is critical for [describe the importance of the data, e.g., "business operations", "personal memories"]. I would greatly appreciate your expertise in recover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and any potential costs involved. I am willing to provide any additional details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