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AP System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QNAP Systems, Inc. As a [your profession/educational background] with [number] years of experience in [relevant field], I am excited about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was responsible for [specific responsibilities or projects]. This experience has equipped me with [specific skills or knowledge relevant to QNAP]. I am particularly drawn to QNAP because of [specific reason related to the company or its products/servi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your area of expertise] and my passion for [industry or relevant interest] to QNAP. I am confident that my skills align with the goals of your organization, and I am excited about the opportunity to contribute to the innovative work being done at Q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