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NAP Accou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my QNAP account associated with the email address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access request, e.g., forgotten password, account lockout], I am currently unable to access my account. I would appreciate your assistance in restoring acces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