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your QNAP product, [Product Name], which I have been using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[specific feature or functionality]. It has significantly [explain positive impact]. However, I have encountered some challenges with [specific issue or feature]. This has [explain how it affects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could enhance the user experience. Additionally, I would suggest considering [any suggestion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feedback. I appreciate your dedication to improving QNAP products and look forward to seeing futur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