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assistance with a technical issue I am currently experiencing with my QNAP device, [Model Number/Name],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encountering, including any error messages, specific features not functioning, and troubleshooting steps you have already attemp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troubleshooting steps you could provide to help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