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the performance of my QNAP device,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issue], I have experienced several issues that hinder its functionality, including [briefly list the specific performance issues encountered, e.g., slow access times, frequent disconnections, data retrieval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QNAP, I have always valued the efficiency and reliability of your products. However, these recent challenges have prompted me to reach out for your guidance on how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assistance you can provide, including troubleshooting steps or potential solutions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