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QNAP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NAP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warranty claim for my QNAP product, model [Model Number], which I purchased on [Purchase Date] from [Retail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 Number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ailer: [Retail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are experiencing with the product, including any troubleshooting step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the original purchase receipt and any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this warranty claim and would appreciate any guidance you can provide regarding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