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QNAP Service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A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ervice subscription options available for QNAP products. I would like to understand the details regarding the features, pricing, and duration of your service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ongoing promotions or discounts, I would appreciate any information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NAP Product Mode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