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AP System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NA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NAP Customer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information regarding [specific product or service, e.g., your NAS solutions, warranty policies, software featur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detailed information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question or request for information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question or request for information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question or request for information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these details would greatly assist me in making an informed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