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NAP System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NA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arranty Claim for QNAP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QNAP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warranty claim for my QNAP product, model number [Model Number], which I purchased on [Purchase Date] from [Retailer Name]. The serial number of the unit is [Serial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I have encountered the following issue: [Describe the problem with the product in detail]. Despite following the troubleshooting steps outlined in the user manual, the issue persi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your warranty policy, I believe this issue qualifies for a warranty claim. I have attached copies of the purchase receipt and any relevant documents regarding the product's warran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xt steps to proceed with this claim. I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