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A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NAP Technical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chnical Support Request for [Model/Devic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ssistance regarding an issue I am experiencing with my [Model/Device Name], which I purchased on [Purchase Date]. The specific issue I am encountering is [describe the issue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bl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 Number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rmware Version: [Firmware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Error Messages: [List any error messages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ps Taken: [List any troubleshooting steps already attemp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help in resolving this matter at your earliest convenience. Please let me know if you require any additional information to assist with my suppor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