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AP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about QNA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[specific product name or model number], as I am considering purchasing it for [briefly explain your intended use or requir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ic ques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ecific ques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pecific ques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 are any upcoming promotions or bundle deals related to this product, I would be interested to 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