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NAP Networking Setu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Below, I have outlined the steps to set up your QNAP networking configuration to ensure optimal performance an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itial Setu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box the QNAP NAS and connect it to your router using an Ethernet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wer on the device and wait for the system to boo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ccessing the QNAP Interfa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en a web browser and enter the IP address of your QNAP NAS (default is usually 192.168.1.1 or you can use Qfinder P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g in using the default credentials (admin/admin) and change the password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etwork Configu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vigate to the Network &amp; Virtual Switch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 up the network interface to either DHCP or a static IP as per your networ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figure additional settings such as preferred DNS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reating User Accou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o to Control Panel &gt;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 user accounts for anyone who will access the NAS, setting appropriate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etting Up Shared Folde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the Control Panel, navigate to Shared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 shared folders for different purposes and assign user permission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figuring Remote Acc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the Control Panel, enable MyQNAPcloud for easy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llow the instructions to set up port forwarding on your router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Regular Backu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hedule regular backup tasks using the Backup Station tool to ensure your data is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Security Sett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able firewall settings and configure IP blocking for enhance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sider enabling HTTPS for secur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assistance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