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NAP Install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installation services for a QNAP NAS system at my premises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QNAP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Install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stallation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software configurations, data mig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regarding the availability and cost of your installation servic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