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Proposal for QNAP System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focusing on the implementation of a QNAP system that will enhance our organizational efficiency, data management, and overall IT infra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aim of this project is to integrate a robust QNAP system tailored to meet our operational needs, facilitating enhanced data storage, backup, and acce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 establish a secure and scalable storage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o improve data backup and recovery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o streamline remote access to files and applications for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lementation Pla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1: Assessment of current infrastructure and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2: Selection of appropriate QNAP model based on assessed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3: Installation and configuration of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4: Training for staff on using the new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5: Evaluation of the system's performance post-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Estim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NAP hardware and software: [Estimated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allation and setup: [Estimated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ining: [Estimated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: [Total Estimated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implementing a QNAP system will significantly optimize our data management processes, resulting in improved productivity and cost-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. Please let me know a convenient time for us to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ject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