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AP System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inquire about a product, request support, provide feedback, etc.]. I have been using your products for [duration], and I appreciate the quality and reliability they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details about your request, concern, or feedback. Include any relevant order numbers, product models, or specific instances that support your case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ssistance you can provide regarding this matter. Thank you for your attention to this issu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