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AP System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A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[Your Position] at [Your Company]. We specialize in [brief description of your company's focus or special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rive to enhance our offerings and provide greater value to our clients, we believe that a partnership with QNAP could be mutually beneficial. QNAP's innovative storage solutions align perfectly with our commitment to delivering top-tier solutions to 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explore a partnership where we can [briefly describe the nature of the partnership, e.g., co-develop products, integrate services, etc.]. By collaborating, we can leverage our respective strengths to create unique offerings that serve the evolving needs of our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opportunity to discuss this proposal further and explore how we can work together. I would appreciate the chance to schedule a meeting at your convenience to delve deeper into the potential benefits of this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