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reaching out to seek guidance regarding the features of QNAP solutions. As I explore options for improving my data storage and management capabilities, I am particularly interested in understanding the functionalities that QNAP has to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you kindly provide insights or resources on the following aspec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Key features and benefits of QNAP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ecommendations for specific models based on different us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ntegration capabilities with existing infra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ny available training or suppor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reatly appreciate your assistance and expertise in this matter. Thank you for your time, and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