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ystem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QNAP Solutions for their outstanding range of data storage and management products. As a [Your Position/Title] at [Your Company/Organization], I have had the opportunity to utilize QNAP's technologies in our operations, and I am thoroughly impressed with their performance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duct or service] has proven invaluable to our team by [briefly explain how it has benefited your organization, such as improving efficiency, increasing data security, etc.]. The user-friendly interface, coupled with robust features, has made it an essential part of our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support team at QNAP has always provided prompt and knowledgeable assistance whenever we have encountered challenges. Their commitment to customer satisfaction is evident and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in recommending QNAP Solutions to any organization looking for high-quality data solutions. Their innovations and exceptional service set them apart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ndorsemen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