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express my appreciation for the exceptional quality and performance of QNAP products. </w:t>
      </w:r>
    </w:p>
    <w:p>
      <w:pPr>
        <w:pStyle w:val="PreformattedText"/>
        <w:bidi w:val="0"/>
        <w:spacing w:before="0" w:after="0"/>
        <w:jc w:val="left"/>
        <w:rPr/>
      </w:pPr>
      <w:r>
        <w:rPr/>
        <w:t xml:space="preserve">Since integrating QNAP solutions into our operations, we have experienced numerous benefits that have significantly enhanced our productivity and data management capabilities. The user-friendly interface, robust features, and dependable performance have made our experience with your products truly outstanding. </w:t>
      </w:r>
    </w:p>
    <w:p>
      <w:pPr>
        <w:pStyle w:val="PreformattedText"/>
        <w:bidi w:val="0"/>
        <w:spacing w:before="0" w:after="0"/>
        <w:jc w:val="left"/>
        <w:rPr/>
      </w:pPr>
      <w:r>
        <w:rPr/>
        <w:t xml:space="preserve">We particularly value [mention specific features or products that stood out, e.g., the reliability of QNAP NAS, advanced backup solutions, etc.]. These innovations have not only streamlined our workflow but also provided peace of mind regarding our data security. </w:t>
      </w:r>
    </w:p>
    <w:p>
      <w:pPr>
        <w:pStyle w:val="PreformattedText"/>
        <w:bidi w:val="0"/>
        <w:spacing w:before="0" w:after="0"/>
        <w:jc w:val="left"/>
        <w:rPr/>
      </w:pPr>
      <w:r>
        <w:rPr/>
        <w:t xml:space="preserve">Thank you for your commitment to excellence and for making such remarkable products available. We look forward to continuing our relationship with QNAP and exploring more of your offerings in the futur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