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concerns regarding certain data recovery issues I have been facing with my QNAP device, specifically the model [Mode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date], I have encountered difficulties in recovering lost data due to [specific issue or situation]. Despite following the recommended procedures found in the user manual and on the QNAP support site, I have been unable to restore m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If there are additional steps I should take or if you require further information from my en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