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QN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Issue Pertaining to QNAP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have encountered with my QNAP [Product Model/Name], purchased on [Purchase Date], which is experienc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 problem through [mention any troubleshooting steps taken or support contacted], the issue persists. As a result, I am seeking your assistance in finding a sui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guidance on the next steps to address this matter. My [Product Name] is essential for my [mention usage context], and I would appreciate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