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NAP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service request (Reference Number: [Your Request Number]) submitted on [Date of Original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status of my request regarding [briefly describe the issue]. As this matter is quite important to my operations, I would greatly appreciate any updates you can provide on the progress of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