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feedback regarding my recent experience with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 on [specific positive experience, e.g., prompt support response, helpfulness of staff, etc.]. This made a significant difference in my overal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challenges regarding [specific issue, e.g., product performance, support delay, etc.]. I believe that [suggestion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listening to my feedback. I appreciate your commitment to customer satisfac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QNAP product model or ord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