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NAP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the performance of my QNAP device, model [Model Number], purchased on [Purchase Date]. Despite my expectations based on your advertising and product specifications, I have encountered several issues that have significantly hindered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pecific performance issues, e.g., slow data transfer speeds, frequent crashes, software bugs, etc. Include any troubleshooting steps you have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sues have not only compromised my workflow but have also led to [mention any impact on your work or personal use]. I have reached out to customer support on [mention any dates of previous communications], but unfortunately, the solutions provided have not resolv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closer examination of my case and a timely resolution, whether it be through technical support, a software update, or a replacement device. I have been a loyal customer and would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 I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