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fication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my qualifications for [specific position or opportunity] at [Company/Organization Name]. With a background in [your professional field/area of expertise] and [number] years of experience in [relevant experience/industry], I believe I am well-equipped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llowing sections, I will outline my key qual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du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gree(s) Earned] from [University/Institution], [Year Gradua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fessional Exper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Job Title], [Company Name], [Dates of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 of responsibilities and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Job Title], [Company Name], [Dates of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 of responsibilities and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levant Skil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kill/Certification/T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kill/Certification/T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kill/Certification/T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cognition and Awar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ward Name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ward Name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[mention how you can contribute or your interest in the position]. I am confident that my skills and experiences make me a strong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qualifications align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