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tailed explanation of my qualifications for the [specific position or opportunity] at [Company/Organization Name]. I believe my background and skills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ducational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ld a [Degree] in [Field] from [University/Institution], which has equipped me with foundational knowledge in [briefly explain relevant top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fessional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rofessional experience includes [briefly describe relevant job positions, companies, and responsibilities]. In these roles, I successfully [mention specific accomplishments or skills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s and Cert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ossess skills in [list specific skills relevant to the position], and I have obtained certifications in [mention any relevant certifications] that enhance my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mention any additional relevant qualifications or experiences, such as volunteer work, projects, or additional tra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qualifications will enable me to contribute effectively to [Company/Organization Name]. I look forward to the opportunity to discuss how my background, skills, and enthusiasms can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