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Qual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qualifications submitted on [Submission Date]. We appreciate your efforts in providing the necessary documentation and information for 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ualifications have been reviewed, and we are pleased to inform you that they meet our criteria for [specific purpose, e.g., project, position]. We value the expertise and experience you bring to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bmission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