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cation Verification Request for 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qualifications for [Candidate's Name], who has applied for the position of [Job Title] at our organization,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assistance in confirming the following details regarding their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Degree or Certification] -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s of attendan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raduation date: [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further relevant details pertaining to [Candidate's Name]'s performance or me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authorization from the candidat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