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transcript and qualification verification for my academic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 (if applicable)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of Study: [You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Attendance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is documentation for [state the purpose, e.g., job application, further studies, etc.]. I would appreciate your assistance in processing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to fill out or fees to be paid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