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With a background in [your field] and a proven record of [briefly mention relevant experience or achievements], I believe I am well-qualifi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the following key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: Brief description and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: Brief description and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: Brief description and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related to the company or its values]. I am eager to bring my skills in [specific skills] to your team and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align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