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qualifications and summarize my experience in relation to [specific posit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Degree/Certification]:** [Institution,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rience:** [Number] years in [specific field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and experiences align well with the goals of [Company's Name] and I look forward to the opportunity to discuss how I can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